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326 від 20.08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sz w:val="28"/>
          <w:szCs w:val="28"/>
        </w:rPr>
        <w:t>Гребенику Сергію Миколайовичу орієнтовною площею 0,0319 га для індивідуального садівництва, яка розташована за адресою: м. Ніжин, садівниче товариство «Промінь», діл. №7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явському Станіславу Ігоровичу, Ужві Таїсі Володимирівні, Радченко Людмилі Володимирівні, Ужві Руслану Володимировичу та Ужві Володимиру Олександровичу орієнтовною </w:t>
      </w:r>
      <w:r>
        <w:rPr>
          <w:rFonts w:cs="Times New Roman" w:ascii="Times New Roman" w:hAnsi="Times New Roman"/>
          <w:sz w:val="28"/>
          <w:szCs w:val="28"/>
        </w:rPr>
        <w:t xml:space="preserve">площею 0,0694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Озерна, 1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знаходиться житловий будинок, </w:t>
      </w:r>
      <w:r>
        <w:rPr>
          <w:rFonts w:cs="Times New Roman" w:ascii="Times New Roman" w:hAnsi="Times New Roman"/>
          <w:sz w:val="28"/>
          <w:szCs w:val="28"/>
        </w:rPr>
        <w:t>який є їх власністю на підставі свідоцтва про право на спадщину за заповітом р.№232 від 25 березня 2019 року та свідоцтва про право власності на житло від 23 серпня 1994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явський Станіслав Ігорович 16/25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ва Таїса Володимирівна, Радченко Людмила Володимирівна, Ужва Руслан Володимирович, Ужва Володимир Олександрович 9/2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жемі Максиму Юрійовичу орієнтовною площею 0,0988 га для будівництва та обслуговування житлового будинку, господарських будівель і споруд (присадибна ділянка), яка розташована за адресою: м. Ніжин, вул. 1 Лінія, 12, де знаходиться житловий будинок, який є його власністю на підставі свідоцтва про право власності на нерухоме майно від 13 листопада 2004 року, договору дарування частки у праві власності на житловий будинок р.№1451 від 07 червня 2019 року та свідоцтва про право на спадщину за законом р.№1531 від 13 червня 2019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жемі Миколі Мой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1 Лінія, (біля домоволодіння №12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едвідю Юрію Вікторовичу орієнтовною площею 0,0572 га для будівництва та обслуговування жилого будинку, господарських будівель і споруд (присадибна ділянка), яка розташована за адресою: м. Ніжин, вул. Бобрицька, (біля домоволодіння №33-Ж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Рожок Миколі Петровичу орієнтовною площею 0,0037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Воздвиженська, 4-П, де знаходиться гараж, який є його власністю на підставі свідоцтва на право власності на гараж від 04 листопада 1993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мазіній Олені Олексі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327 га для ведення особистого селянського господарства, яка розташована за адресою: м. Ніжин, вул. В.Смолянчук, 4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Сімонову Леоніду Леонід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Овдіївська, 4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Марченку Олександру Олександровичу орієнтовною площею 0,0210 га для ведення особистого селянського господарства, яка розташована за адресою: м. Ніжин, вул. Овдіївсь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Скорбіліній Тетяні Олексіївні на виготовлення проекту землеустрою щодо відведення земельної ділянки площею 0,1300 га, кадастровий номер 7410400000:06:009:0115, для </w:t>
      </w:r>
      <w:r>
        <w:rPr>
          <w:rFonts w:eastAsia="Calibri" w:cs="Times New Roman" w:ascii="Times New Roman" w:hAnsi="Times New Roman"/>
          <w:sz w:val="28"/>
          <w:szCs w:val="28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цільове призначення якої змінюється, на земельну ділянку для будівництва і обслуговування жилого будинку, господарських будівель і споруд (присадибна ділянка), яка розташована в м. Ніжин, вул. Прилуцька, 44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1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п’ятдесят шос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3-56/2019 від </w:t>
      </w:r>
      <w:r>
        <w:rPr>
          <w:bCs/>
          <w:szCs w:val="28"/>
        </w:rPr>
        <w:t>26 червня 201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робйовій Світлані Петрів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ієнтовною площею 0,1200 га для ведення особистого селянського господарства, яка розташована за адресою: м. Ніжин, вул. Овдіївська, 193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iCs/>
          <w:szCs w:val="28"/>
        </w:rPr>
        <w:t>12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ункт 13 рішення </w:t>
      </w:r>
      <w:r>
        <w:rPr>
          <w:bCs/>
          <w:szCs w:val="28"/>
        </w:rPr>
        <w:t>п’ятдесят восьм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4-58/2019 від </w:t>
      </w:r>
      <w:r>
        <w:rPr>
          <w:bCs/>
          <w:szCs w:val="28"/>
        </w:rPr>
        <w:t>07 серпня 2019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13. 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Припинити право користування на умовах оренди земельною ділянкою</w:t>
      </w: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маровозу Валерію Леонідовичу площею 0,0650 га, кадастровий номер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7410400000:01:003:002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ка розташована в м. Ніжин п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ул. У.Кармелюка, 1, </w:t>
      </w:r>
      <w:r>
        <w:rPr>
          <w:rFonts w:cs="Times New Roman" w:ascii="Times New Roman" w:hAnsi="Times New Roman"/>
          <w:i/>
          <w:iCs/>
          <w:sz w:val="28"/>
          <w:szCs w:val="28"/>
        </w:rPr>
        <w:t>на підставі відчуження будинку другому власник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Договір оренди землі від 22 червня 2012 року розірвати по згоді сторін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2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3-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9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ої ділянки в користування на умовах оренд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10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</w:t>
      </w:r>
      <w:r>
        <w:rPr>
          <w:color w:val="000000"/>
          <w:szCs w:val="28"/>
          <w:lang w:val="uk-UA"/>
        </w:rPr>
        <w:t>зміни цільового призначення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1-12 про внесення зміни в рішення міської рад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8-20T07:31:00Z</dcterms:modified>
  <cp:revision>351</cp:revision>
  <dc:subject/>
  <dc:title>   </dc:title>
</cp:coreProperties>
</file>